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му директору </w:t>
      </w:r>
      <w:r>
        <w:rPr>
          <w:highlight w:val="yellow"/>
        </w:rPr>
        <w:t xml:space="preserve">ООО "Название" </w:t>
      </w:r>
    </w:p>
    <w:p>
      <w:pPr>
        <w:pStyle w:val="Normal"/>
        <w:rPr>
          <w:highlight w:val="yellow"/>
        </w:rPr>
      </w:pPr>
      <w:r>
        <w:rPr>
          <w:highlight w:val="yellow"/>
        </w:rPr>
        <w:t>ИМ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 июля 2021 г., г. Моск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лубокоуважаемый </w:t>
      </w:r>
      <w:r>
        <w:rPr>
          <w:b/>
          <w:bCs/>
          <w:sz w:val="22"/>
          <w:szCs w:val="22"/>
          <w:highlight w:val="yellow"/>
        </w:rPr>
        <w:t>ИМЯ</w:t>
      </w:r>
      <w:r>
        <w:rPr>
          <w:b/>
          <w:bCs/>
          <w:sz w:val="22"/>
          <w:szCs w:val="22"/>
        </w:rPr>
        <w:t>!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иглашаем Вас принять участие в Шестой международной конференции по гуминовым инновационным технологиям «Гуминовые вещества и экоадаптивные технологии» (</w:t>
      </w:r>
      <w:bookmarkStart w:id="0" w:name="_Hlk76376356"/>
      <w:r>
        <w:rPr>
          <w:lang w:val="en-US"/>
        </w:rPr>
        <w:t>Hi</w:t>
      </w:r>
      <w:r>
        <w:rPr/>
        <w:t>Т-2021</w:t>
      </w:r>
      <w:bookmarkEnd w:id="0"/>
      <w:r>
        <w:rPr/>
        <w:t>), проводимой отделением СНГ международного гуминового общества (МГО) и МГУ имени М.В. Ломоносова. Конференция состоится с 25 по 29 сентября 2021 года в яхт-клубе «Водник» (г. Долгопрудный, Московская обл.) В конференции примут участие ученые и представители бизнес-сектора стран СНГ – России, Беларуси, Казахстана, Кыргызстана, и Германии. В качестве приглашенных докладчиков на конференции выступят ученые с мировым именем, среди которых Филипп Шмитт-</w:t>
      </w:r>
      <w:r>
        <w:rPr>
          <w:color w:val="000000"/>
        </w:rPr>
        <w:t>Копплин (Германия), Норберт Херткорн (Германия), Роб Спенсер (США), Елена Ефременко (Россия) Гарсия-Мина Хосе Мария (</w:t>
      </w:r>
      <w:r>
        <w:rPr/>
        <w:t>Испания). С более подробной информацией о работе конференции можно ознакомиться на сайте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highlight w:val="yellow"/>
          </w:rPr>
          <w:t>http://www.humus.ru/hit-2021/ru/index.html</w:t>
        </w:r>
      </w:hyperlink>
      <w:r>
        <w:rPr>
          <w:color w:val="000000"/>
          <w:highlight w:val="yellow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Цель конференции </w:t>
      </w:r>
      <w:r>
        <w:rPr>
          <w:color w:val="FF0000"/>
        </w:rPr>
        <w:t>–</w:t>
      </w:r>
      <w:r>
        <w:rPr>
          <w:color w:val="000000"/>
        </w:rPr>
        <w:t> сделать достоянием широкой научной общественности ведущую роль гуминовых веществ в адаптации глобальной экосистемы к изменению климата, в процессах секвестрации углерода, жизнестойкости, а также в качестве ключевого элемента экоадаптивных технологий рекультивациии и восстановления нарушенных экосистем, направленных на воссоздание природных механизмов самоочищения и самоорганизации.</w:t>
      </w:r>
    </w:p>
    <w:p>
      <w:pPr>
        <w:pStyle w:val="Normal"/>
        <w:ind w:firstLine="708"/>
        <w:jc w:val="both"/>
        <w:rPr/>
      </w:pPr>
      <w:r>
        <w:rPr/>
        <w:t xml:space="preserve">Считаем, что участие </w:t>
      </w:r>
      <w:r>
        <w:rPr>
          <w:highlight w:val="yellow"/>
        </w:rPr>
        <w:t>Вашего предприятия (Вашей организации) в работе</w:t>
      </w:r>
      <w:r>
        <w:rPr/>
        <w:t xml:space="preserve"> выставки и конференции позволит ознакомить широкую научную общественность с передовыми достижениями ООО «Название компании» в области производства и применения высококачественных гуматов. </w:t>
      </w:r>
    </w:p>
    <w:p>
      <w:pPr>
        <w:pStyle w:val="Normal"/>
        <w:ind w:firstLine="708"/>
        <w:jc w:val="both"/>
        <w:rPr/>
      </w:pPr>
      <w:r>
        <w:rPr/>
        <w:t xml:space="preserve">Мы приносим Вам сердечную благодарность за оказание спонсорской поддержки конференции по гуминовым инновационным технологиям HiТ-2019. Будем весьма признательны, если Вы сочтёте возможным оказать спонсорскую поддержку конференции и в этом году.  Почтём за честь, если </w:t>
      </w:r>
      <w:r>
        <w:rPr>
          <w:highlight w:val="yellow"/>
        </w:rPr>
        <w:t>ООО "Название компании"</w:t>
      </w:r>
      <w:r>
        <w:rPr/>
        <w:t xml:space="preserve"> рассмотрит возможность стать нашим генеральным спонсором или спонсором выста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понсорские пакеты конференции приведены в приложении к письму.</w:t>
      </w:r>
    </w:p>
    <w:p>
      <w:pPr>
        <w:pStyle w:val="Normal"/>
        <w:ind w:firstLine="708"/>
        <w:rPr/>
      </w:pPr>
      <w:r>
        <w:rPr/>
        <w:t xml:space="preserve">Очень надеемся на Ваше сотрудничество. </w:t>
      </w:r>
    </w:p>
    <w:p>
      <w:pPr>
        <w:pStyle w:val="Normal"/>
        <w:ind w:firstLine="708"/>
        <w:rPr/>
      </w:pPr>
      <w:r>
        <w:rPr/>
        <w:t>С искренним уважением и надеждой на скорую встречу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рина Васильевна Перминова</w:t>
      </w:r>
    </w:p>
    <w:p>
      <w:pPr>
        <w:pStyle w:val="Normal"/>
        <w:rPr/>
      </w:pPr>
      <w:r>
        <w:rPr/>
        <w:t>Председатель Оргкомитета Конференции HIT-2021</w:t>
      </w:r>
    </w:p>
    <w:p>
      <w:pPr>
        <w:pStyle w:val="21"/>
        <w:ind w:hanging="0"/>
        <w:rPr/>
      </w:pPr>
      <w:r>
        <w:rPr>
          <w:szCs w:val="24"/>
        </w:rPr>
        <w:t>Тел: 8 (495) 939 5546 (раб), 8 (903) 660 4864 (моб)</w:t>
      </w:r>
    </w:p>
    <w:p>
      <w:pPr>
        <w:pStyle w:val="21"/>
        <w:ind w:hanging="0"/>
        <w:rPr>
          <w:lang w:val="en-US"/>
        </w:rPr>
      </w:pPr>
      <w:r>
        <w:rPr>
          <w:lang w:val="pt-BR"/>
        </w:rPr>
        <w:t>E</w:t>
      </w:r>
      <w:r>
        <w:rPr>
          <w:lang w:val="en-US"/>
        </w:rPr>
        <w:t>-</w:t>
      </w:r>
      <w:r>
        <w:rPr>
          <w:lang w:val="pt-BR"/>
        </w:rPr>
        <w:t>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pt-BR"/>
          </w:rPr>
          <w:t>iperm</w:t>
        </w:r>
        <w:r>
          <w:rPr>
            <w:rStyle w:val="InternetLink"/>
            <w:lang w:val="en-US"/>
          </w:rPr>
          <w:t>inova@gmail.com</w:t>
        </w:r>
      </w:hyperlink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 ; </w:t>
      </w:r>
      <w:r>
        <w:rPr>
          <w:lang w:val="pt-BR"/>
        </w:rPr>
        <w:t>Web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pt-BR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pt-BR"/>
          </w:rPr>
          <w:t>humu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pt-BR"/>
          </w:rPr>
          <w:t>ru</w:t>
        </w:r>
        <w:r>
          <w:rPr>
            <w:rStyle w:val="InternetLink"/>
            <w:lang w:val="en-US"/>
          </w:rPr>
          <w:t>/hit-2019</w:t>
        </w:r>
      </w:hyperlink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280" w:after="280"/>
        <w:ind w:left="357" w:hanging="0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  <w:r>
        <w:br w:type="page"/>
      </w:r>
    </w:p>
    <w:p>
      <w:pPr>
        <w:pStyle w:val="Normal"/>
        <w:shd w:fill="FFFFFF" w:val="clear"/>
        <w:spacing w:before="280" w:after="280"/>
        <w:ind w:left="357" w:hanging="0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hd w:fill="FFFFFF" w:val="clear"/>
        <w:spacing w:before="280" w:after="280"/>
        <w:ind w:left="357" w:hanging="0"/>
        <w:jc w:val="right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 xml:space="preserve">Пакет ГЕНЕРАЛЬНОГО СПОНСОРА конференции включает в себя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333333"/>
        </w:rPr>
        <w:t>Участие в пленарном заседании, посвященном открытию конференции (5-ти минутный доклад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333333"/>
        </w:rPr>
        <w:t>Участие представителя спонсора в Оргкомитете конферен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ие представителя спонсора в разработке программы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Участие в выставке гуминовых продуктов с выделением места для демонстрации продукц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333333"/>
        </w:rPr>
        <w:t xml:space="preserve">Размещение рекламных материалов, предоставленных спонсором, в папке участника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 xml:space="preserve">Размещение информации о поддержке спонсором конференции в рекламных материалах конференции в С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 xml:space="preserve">Полоса для размещения рекламы/описания продукта в сборнике материалов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>Участие 3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частие 3-х представителей компании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змещение логотипа спонсора на странице сайта конференции, а также </w:t>
      </w:r>
      <w:r>
        <w:rPr>
          <w:color w:val="000000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>
          <w:color w:val="333333"/>
        </w:rPr>
      </w:pPr>
      <w:r>
        <w:rPr>
          <w:color w:val="333333"/>
        </w:rPr>
        <w:t>Предоставление возможности размещения стенда в фойе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>
          <w:color w:val="333333"/>
        </w:rPr>
      </w:pPr>
      <w:r>
        <w:rPr>
          <w:color w:val="333333"/>
        </w:rPr>
        <w:t>Стоимость пакета генерального спонсора: 300000 руб.</w:t>
      </w:r>
    </w:p>
    <w:p>
      <w:pPr>
        <w:pStyle w:val="Normal"/>
        <w:shd w:fill="FFFFFF" w:val="clear"/>
        <w:spacing w:before="280" w:after="280"/>
        <w:ind w:left="35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 xml:space="preserve">Пакет СЕРЕБРЯНОГО СПОНСОРА конференции включает в себя: 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Участие в пленарном заседании, посвященном открытию конференции (приветственное слово)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Участие представителя спонсора в Оргкомитете конференц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333333"/>
        </w:rPr>
        <w:t xml:space="preserve">Размещение рекламных материалов, предоставленных спонсором, в папке участника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мещение информации о поддержке спонсором конференции в рекламных материалах конференции в С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лоса для размещения рекламы/описания продукта в сборнике материалов конферен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>Участие 2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частие 2-х представителей компании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змещение логотипа спонсора на странице сайта конференции, а также </w:t>
      </w:r>
      <w:r>
        <w:rPr>
          <w:color w:val="000000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>
          <w:color w:val="333333"/>
        </w:rPr>
      </w:pPr>
      <w:r>
        <w:rPr>
          <w:color w:val="333333"/>
        </w:rPr>
        <w:t>Предоставление возможности размещения стенда в фойе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>
          <w:color w:val="333333"/>
        </w:rPr>
      </w:pPr>
      <w:r>
        <w:rPr>
          <w:color w:val="333333"/>
        </w:rPr>
        <w:t>Стоимость пакета серебряного спонсора: 200000 руб.</w:t>
      </w:r>
    </w:p>
    <w:p>
      <w:pPr>
        <w:pStyle w:val="Normal"/>
        <w:shd w:fill="FFFFFF" w:val="clear"/>
        <w:spacing w:before="280" w:after="280"/>
        <w:ind w:left="357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ет СПОНСОРА ВЫСТАВКИ ГУМИНОВЫХ ПРОДУКТОВ</w:t>
        <w:br/>
        <w:t xml:space="preserve">включает в себ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Приветственное слово на открытии выстав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Участие в выставке гуминовых продуктов с выделением места для демонстрации продукц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333333"/>
        </w:rPr>
        <w:t xml:space="preserve">Размещение рекламных материалов, предоставленных спонсором, в папке участника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мещение информации о поддержке спонсором конференции в рекламных материалах конференции в С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 xml:space="preserve">Полоса для размещения рекламы/описания продукта в сборнике материалов конферен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частие 2-х представителей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>Участие 2-х представителей спонсора в торжественном уж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змещение логотипа спонсора на обложке программы и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змещение логотипа спонсора на странице сайта конференции, а также </w:t>
      </w:r>
      <w:r>
        <w:rPr>
          <w:color w:val="000000"/>
        </w:rPr>
        <w:t>ссылки на официальный сайт спонс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/>
      </w:pPr>
      <w:r>
        <w:rPr>
          <w:color w:val="333333"/>
        </w:rPr>
        <w:t>Предоставление возможности размещения стенда компании в день открытия конференции</w:t>
      </w:r>
    </w:p>
    <w:p>
      <w:pPr>
        <w:pStyle w:val="Normal"/>
        <w:shd w:fill="FFFFFF" w:val="clear"/>
        <w:spacing w:before="280" w:after="280"/>
        <w:ind w:left="357" w:hanging="0"/>
        <w:rPr/>
      </w:pPr>
      <w:r>
        <w:rPr>
          <w:color w:val="333333"/>
        </w:rPr>
        <w:t>Стоимость спонсорского пакета: 150000 руб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Пакет </w:t>
        <w:tab/>
        <w:t xml:space="preserve">СПОНСОРА КОНФЕРЕНЦИИ </w:t>
        <w:br/>
        <w:t>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 xml:space="preserve">Размещение информации о поддержке спонсором конференции в рекламных материалах конференции и выставки в С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 xml:space="preserve">Полоса для размещения рекламы/описания продукта в сборнике конферен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частие 1-го представителя компании в работе конференции (без прожива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>Участие 1 представителя спонсора в торжественном банкет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 xml:space="preserve">Размещение логотипа спонсора на обложке сборника материалов конференци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 xml:space="preserve">Размещение логотипа спонсора на странице сайта конференции, а также </w:t>
      </w:r>
      <w:r>
        <w:rPr>
          <w:color w:val="000000"/>
        </w:rPr>
        <w:t>ссылки на официальный сайт спонсора</w:t>
      </w:r>
    </w:p>
    <w:p>
      <w:pPr>
        <w:pStyle w:val="Normal"/>
        <w:shd w:fill="FFFFFF" w:val="clear"/>
        <w:spacing w:before="280" w:after="280"/>
        <w:ind w:left="357" w:hanging="0"/>
        <w:rPr>
          <w:color w:val="333333"/>
        </w:rPr>
      </w:pPr>
      <w:r>
        <w:rPr/>
        <w:t>Стоимость спонсорского пакета: 100000 руб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ind w:left="35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ind w:left="357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Infocontentmessageboxtitle">
    <w:name w:val="infocontent_messagebox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us.ru/hit-2021/ru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rminova@gmail.com" TargetMode="External"/><Relationship Id="rId5" Type="http://schemas.openxmlformats.org/officeDocument/2006/relationships/hyperlink" Target="http://www.humus.ru/hit-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9:00Z</dcterms:created>
  <dc:creator>Irina</dc:creator>
  <dc:description/>
  <cp:keywords/>
  <dc:language>en-US</dc:language>
  <cp:lastModifiedBy>Никита Соболев</cp:lastModifiedBy>
  <cp:lastPrinted>2019-08-03T23:32:00Z</cp:lastPrinted>
  <dcterms:modified xsi:type="dcterms:W3CDTF">2021-07-07T10:19:00Z</dcterms:modified>
  <cp:revision>15</cp:revision>
  <dc:subject/>
  <dc:title>Многоуважаемый Александр Яковл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