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  <w:t>Прилож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color w:val="333333"/>
          <w:sz w:val="23"/>
          <w:szCs w:val="23"/>
        </w:rPr>
        <w:t>Пакет ГЕНЕРАЛЬНОГО СПОНСОРА</w:t>
      </w:r>
      <w:r>
        <w:rPr>
          <w:rFonts w:cs="Arial" w:ascii="Arial" w:hAnsi="Arial"/>
          <w:color w:val="333333"/>
          <w:sz w:val="23"/>
          <w:szCs w:val="23"/>
        </w:rPr>
        <w:t xml:space="preserve">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в пленарном заседании, посвященном открытию конференции (5-ти минутный доклад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Участие представителя спонсора в Оргкомитете конферен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Участие представителя спонсора в разработке программы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в выставке гуминовых продуктов с выделением места для демонстрации продукци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информации о поддержке спонсором конференции в рекламных материалах конференции в С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олоса для размещения рекламы/описания продукта в сборнике материалов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3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Участие 3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/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оимость пакета генерального спонсора: 300000 руб.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color w:val="333333"/>
          <w:sz w:val="23"/>
          <w:szCs w:val="23"/>
        </w:rPr>
        <w:t>Пакет СЕРЕБРЯНОГО СПОНСОРА</w:t>
      </w:r>
      <w:r>
        <w:rPr>
          <w:rFonts w:cs="Arial" w:ascii="Arial" w:hAnsi="Arial"/>
          <w:color w:val="333333"/>
          <w:sz w:val="23"/>
          <w:szCs w:val="23"/>
        </w:rPr>
        <w:t xml:space="preserve">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Участие в пленарном заседании, посвященном открытию конференции (приветственное слово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представителя спонсора в Оргкомитете конференци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Полоса для размещения рекламы/описания продукта в сборнике материалов 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/>
      </w:pPr>
      <w:r>
        <w:rPr>
          <w:rFonts w:cs="Arial" w:ascii="Arial" w:hAnsi="Arial"/>
          <w:color w:val="333333"/>
          <w:sz w:val="23"/>
          <w:szCs w:val="23"/>
        </w:rPr>
        <w:t>Стоимость пакета серебряного спонсора: 150000 руб.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>Пакет СПОНСОРА ВЫСТАВКИ ГУМИНОВЫХ ПРОДУКТОВ</w:t>
      </w:r>
      <w:r>
        <w:rPr>
          <w:rFonts w:cs="Arial" w:ascii="Arial" w:hAnsi="Arial"/>
          <w:sz w:val="23"/>
          <w:szCs w:val="23"/>
        </w:rPr>
        <w:t xml:space="preserve">  включает в себ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ветственное слово на открытии выстав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в выставке гуминовых продуктов с выделением места для демонстрации продук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олоса для размещения рекламы/описания продукта в сборнике материалов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ие 2-х представителей спонсора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оставление возможности размещения стенда компании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/>
      </w:pPr>
      <w:r>
        <w:rPr>
          <w:rFonts w:cs="Arial" w:ascii="Arial" w:hAnsi="Arial"/>
          <w:color w:val="333333"/>
          <w:sz w:val="23"/>
          <w:szCs w:val="23"/>
        </w:rPr>
        <w:t>Стоимость спонсорского пакета: 125000 руб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>Пакет СПОНСОРА КОНФЕРЕНЦИИ</w:t>
      </w:r>
      <w:r>
        <w:rPr>
          <w:rFonts w:cs="Arial" w:ascii="Arial" w:hAnsi="Arial"/>
          <w:sz w:val="23"/>
          <w:szCs w:val="23"/>
        </w:rPr>
        <w:t xml:space="preserve"> 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информации о поддержке спонсором конференции в рекламных материалах конференции и выставки в С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олоса для размещения рекламы/описания продукта в сборнике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ие 1-го представителя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ие 1 представителя спонсора в торжественном банке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обложке сборника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Размещение логотипа спонсора на странице сайта конференции, а также </w:t>
      </w:r>
      <w:r>
        <w:rPr>
          <w:rFonts w:cs="Arial" w:ascii="Arial" w:hAnsi="Arial"/>
          <w:color w:val="000000"/>
          <w:sz w:val="23"/>
          <w:szCs w:val="23"/>
        </w:rPr>
        <w:t>ссылки на официальный сайт спонсора</w:t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спонсорского пакета: 75000 руб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280" w:after="280"/>
        <w:ind w:left="357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280" w:after="280"/>
        <w:ind w:left="357" w:hanging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Infocontentmessageboxtitle">
    <w:name w:val="infocontent_messageboxtitl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4:00Z</dcterms:created>
  <dc:creator>Irina</dc:creator>
  <dc:description/>
  <cp:keywords/>
  <dc:language>en-US</dc:language>
  <cp:lastModifiedBy>Никита Соболев</cp:lastModifiedBy>
  <cp:lastPrinted>2021-08-18T15:11:00Z</cp:lastPrinted>
  <dcterms:modified xsi:type="dcterms:W3CDTF">2021-09-02T14:44:00Z</dcterms:modified>
  <cp:revision>2</cp:revision>
  <dc:subject/>
  <dc:title>Многоуважаемый Александр Яковл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